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368"/>
      </w:tblGrid>
      <w:tr>
        <w:trPr>
          <w:trHeight w:val="1464" w:hRule="atLeast"/>
        </w:trPr>
        <w:tc>
          <w:tcPr>
            <w:tcW w:w="4921" w:type="dxa"/>
            <w:tcBorders>
              <w:right w:val="single" w:sz="4" w:space="0" w:color="000000"/>
            </w:tcBorders>
          </w:tcPr>
          <w:p>
            <w:pPr>
              <w:pStyle w:val="Heading1"/>
              <w:ind w:left="-1080" w:firstLine="1080"/>
              <w:jc w:val="center"/>
              <w:rPr/>
            </w:pPr>
            <w:r>
              <w:rPr/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Звенигово 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«Села шотан Кокшайск илем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МО администрацийж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кшайск села администрац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2"/>
              <w:rPr/>
            </w:pPr>
            <w:r>
              <w:rPr/>
              <w:t>424915, Марий Эл Республик, Звенигово район, Кокшайск села, Почтовый  урем, д. 8.</w:t>
            </w:r>
          </w:p>
          <w:p>
            <w:pPr>
              <w:pStyle w:val="Heading5"/>
              <w:rPr/>
            </w:pPr>
            <w:r>
              <w:rPr/>
              <w:t>Тел: (8 83645) 6-82-21, 6-82-19</w:t>
            </w:r>
          </w:p>
        </w:tc>
        <w:tc>
          <w:tcPr>
            <w:tcW w:w="436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вениговский муниципальный район Администрация МО «Кокшайское сельское поселение» - Кокшайская сельская 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4915 Республика Марий Эл, Звениговский район, с. Кокшайск, ул. Почтовая, д. 8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Тел: (8 83645) 6-82-21, 6-82-19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/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 xml:space="preserve">54                                                                                от  14 апреля 2011 года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ConsPlusTitle"/>
        <w:widowControl/>
        <w:jc w:val="center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Об определении прилегающих территорий, на которых не допускается розничная продажа алкогольной продук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Федерального закона Российской Федерации от 22.11.1995 г.  № 171-ФЗ «О государственном регулировании производства и оборота этилового спирта, алкогольной и спиртосодержащей продукции» (в редакции Федерального закона от 21 июля 2005 года № 102-ФЗ), Порядка определения прилегающих территорий, на которых не допускается розничная продажа алкогольной продукции, утвержденного постановлением Правительства Республики Марий Эл от 18 июня 2000 года № 228 (в редакции – постановление Правительства Республики Марий Эл от 22 октября 2010 года № 284), администрация муниципального образования «Кокшайское сельское поселение»</w:t>
      </w:r>
    </w:p>
    <w:p>
      <w:pPr>
        <w:pStyle w:val="ConsPlusTitle"/>
        <w:widowControl/>
        <w:ind w:firstLine="567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постановление администрации муниципального образования «Кокшайское сельское поселение»№ 187 от 12.11.2010 года «Об утверждении Порядка определения прилегающих территорий, на которых не допускается розничная продажа алкогольной продукции на территории муниципального образования «Кокшайское сельское поселение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 территории, прилегающих к местам массового скопления граждан и местам нахождения источников повышенной опасности (в том числе к организациям культуры, детским, образовательным и медицинским организациям, физкультурно-оздоровительным и спортивным сооружениям, к местам проведения культурно-массовых и спортивных зрелищных мероприятий, местам массового отдыха граждан сельского поселения) не допускается розничная продажа алкогольной продукции с содержанием этилового спирта более 15% объема готовой продукци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, что прилегающие территории определяются в каждом конкретном случае, индивидуально по каждому предприятию общественного питания и (или) предприятию розничной торговли, при этом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читать прилегающей территорией к детским, образовательным организациям, организациям культуры, к физкультурно-оздоровительным и спортивным сооружениям, к местам проведения культурно- массовых и спортивных зрелищных мероприятий, местам массового отдыха граждан, медицинским организациям расстояние не менее 100 метров от границ земельного участка в населенных пунктах поселения: с. Кокшайск. д. Семеновка, д. Шимшурга, д. Ялпай, п. Шуйка, а в населенном пункте п. Таир – не менее 25 метров от границ земельного участк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его официального обнародова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МО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кшайское сельское поселение»                                      П.Н.Николае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0"/>
      <w:u w:val="singl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9:31:00Z</dcterms:created>
  <dc:creator>User</dc:creator>
  <dc:description/>
  <cp:keywords/>
  <dc:language>en-US</dc:language>
  <cp:lastModifiedBy>user08</cp:lastModifiedBy>
  <cp:lastPrinted>2011-04-28T15:17:00Z</cp:lastPrinted>
  <dcterms:modified xsi:type="dcterms:W3CDTF">2011-04-28T11:18:00Z</dcterms:modified>
  <cp:revision>24</cp:revision>
  <dc:subject/>
  <dc:title>Марий Эл Республик</dc:title>
</cp:coreProperties>
</file>